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92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69" w:x="10104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69" w:x="10104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69" w:x="10104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333" w:h="1369" w:x="504" w:y="89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333" w:h="1369" w:x="504" w:y="89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1080</Characters>
  <CharactersWithSpaces>94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1:00Z</dcterms:created>
  <dc:creator>Crystal Reports</dc:creator>
  <dc:description>Powered By Crystal</dc:description>
  <dc:language>en-US</dc:language>
  <cp:lastModifiedBy/>
  <dcterms:modified xsi:type="dcterms:W3CDTF">2023-01-3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A409A14B38BEAF48CDDBA647CA6C850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117929984F7B5376BC6A25E9218E61AD9E600ECF4BD24F0C5041AA0A07F</vt:lpwstr>
  </property>
  <property fmtid="{D5CDD505-2E9C-101B-9397-08002B2CF9AE}" pid="5" name="Business Objects Context Information3">
    <vt:lpwstr>CA55173EDEFCAF6C6D310018927EE9052A8EB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D17D04323B493F751CB742613BA28EAA685B14D169C9B1936ADABC77411E18A2894D1A50E1995C5B1D20A1F434B79CB2A734396DBF626A1A959937FE851BCE47F805FB50531DFF36CB6F32CAB7647D4E1E622EDF845588B63388DDB4</vt:lpwstr>
  </property>
  <property fmtid="{D5CDD505-2E9C-101B-9397-08002B2CF9AE}" pid="8" name="Business Objects Context Information6">
    <vt:lpwstr>B6770BE6215ADA793FC419BB2FE09A5570AF89C6</vt:lpwstr>
  </property>
  <property fmtid="{D5CDD505-2E9C-101B-9397-08002B2CF9AE}" pid="9" name="Operator">
    <vt:lpwstr>utilizator buget10</vt:lpwstr>
  </property>
</Properties>
</file>